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1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993-7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нновой Натальи Вячеславовны,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онновой Натальи Вячеслав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оннову Наталью Вячеслав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1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